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lang w:eastAsia="es-ES"/>
        </w:rPr>
      </w:pPr>
      <w:r>
        <w:rPr>
          <w:b/>
          <w:color w:val="000000"/>
          <w:sz w:val="24"/>
          <w:lang w:eastAsia="es-ES"/>
        </w:rPr>
        <w:t>Real Decreto 1906/1999, de 17 de diciembre, por el que se regula la contratación telefónica o electrónica con condiciones generales en desarrollo del artículo 5.3 de la Ley 7/1998, de 13 de abril, de condiciones generales de la contratación</w:t>
      </w:r>
    </w:p>
    <w:p>
      <w:pPr>
        <w:pStyle w:val="Normal"/>
        <w:jc w:val="both"/>
        <w:rPr>
          <w:b/>
          <w:b/>
          <w:color w:val="000000"/>
          <w:sz w:val="24"/>
          <w:lang w:eastAsia="es-ES"/>
        </w:rPr>
      </w:pPr>
      <w:r>
        <w:rPr>
          <w:b/>
          <w:color w:val="000000"/>
          <w:sz w:val="24"/>
          <w:lang w:eastAsia="es-ES"/>
        </w:rPr>
      </w:r>
    </w:p>
    <w:p>
      <w:pPr>
        <w:pStyle w:val="Normal"/>
        <w:rPr>
          <w:color w:val="000000"/>
          <w:sz w:val="24"/>
          <w:lang w:eastAsia="es-ES"/>
        </w:rPr>
      </w:pPr>
      <w:r>
        <w:rPr>
          <w:color w:val="000000"/>
          <w:sz w:val="24"/>
          <w:lang w:eastAsia="es-ES"/>
        </w:rPr>
        <w:t>Artículo 1. Ámbito de aplicación.</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El presente Real Decreto se aplicará a los contratos a distancia, o sin presencia física simultánea de los contratantes, realizados por vía telefónica, electrónica o telemática, que contengan condiciones generales de la contratación, entendiendo por tales las definidas por la Ley 7/1998, de 13 de abril, y se entiende sin perjuicio de la aplicación de las normas vigentes en materia de firma electrónica contenidas en el Real Decreto-ley 14/1999, de 17 de diciembre.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El presente Real Decreto no será aplicable a los contratos administrativos, los contratos de trabajo, los de constitución de sociedades, los que regulan relaciones familiares y los contratos sucesorios, como tampoco a los contratos relativos a condiciones generales, que reflejen las disposiciones o los principios de los Convenios internacionales en que el Reino de España sea parte, y los que se refieren a condiciones reguladas específicamente por una disposición legal o administrativa de carácter general, que sean de aplicación obligatoria para los contratant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Igualmente quedan excluidos los contratos referidos a servicios financieros consistentes en servicios de inversión, instituciones de inversión colectiva, seguro y reaseguro, bancarios o prestados por entidades sujetas a supervisión prudencial, relativos a fondos de pensiones y a operaciones a plazo y de opción, los celebrados mediante máquinas o locales automáticos, en subasta y los relativos a la construcción y venta de bienes inmuebles y demás relativos a derechos reales sobre los mismos, así como los de arrendamiento de bienes inmuebles regulados por leyes especiales, excepto los arrendamientos de temporada, a los cuales será de aplicación la presente norma. No obstante, en estos supuestos, deberá quedar constancia documental de la contratación efectuada, ya sea en forma escrita o en registros magnéticos o informáticos, de acuerdo con la normativa específica aplicable en cada caso. A falta de ésta, se enviará inmediatamente al consumidor justificación escrita de la contratación efectuada, donde constarán todos los términos de la mism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4. Las normas contenidas en este Real Decreto son de aplicación siempre que la adhesión a las condiciones generales se haya efectuado en España, cualquiera que sea la ley aplicable al contra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2.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Deber de información previa. Previamente a la celebración del contrato y con la antelación necesaria, como mínimo en los tres días naturales anteriores a aquélla, el predisponente deberá facilitar al adherente, de modo veraz, eficaz y completo, información sobre todas y cada una de las cláusulas del contrato y remitirle, por cualquier medio adecuado a la técnica de comunicación a distancia utilizada, el texto completo de las condiciones general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Artículo 3.</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 </w:t>
      </w:r>
      <w:r>
        <w:rPr>
          <w:color w:val="000000"/>
          <w:sz w:val="24"/>
          <w:lang w:eastAsia="es-ES"/>
        </w:rPr>
        <w:t xml:space="preserve">Confirmación documental de la contratación efectuad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Celebrado el contrato, el predisponente deberá enviar al adherente inmediatamente y, a más tardar, en el momento de la entrega de la cosa o comienzo de la ejecución del contrato, justificación por escrito o, a propuesta del mismo, en cualquier otro soporte duradero adecuado al me- dio de comunicación empleado y en su propio idioma o en el utilizado por el predisponente para hacer la oferta, relativa a la contratación efectuada donde deberán constar todos los términos de la misma. A los efectos de lo indicado en este apartado, el predisponente deberá indicar en la información previa a que se refiere el artículo anterior los distintos tipos de soportes entre los que podrá elegir el adherente como medio de recepción de la justificación de la contratación efectuada. (...)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4.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Derecho de resolu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Cumplidas las obligaciones a que se refieren los artículos 2 y 3, el adherente dispondrá de un plazo de siete días hábiles, según el calendario oficial de su lugar de residencia habitual, para resolver el contrato sin incurrir en penalización ni gasto alguno, incluidos los correspondientes a la devolución del bien. El ejercicio del derecho a que se refiere este apartado no estará sujeto a formalidad alguna, bastando que se acredite, en cualquier forma admitida en derech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El plazo para el ejercicio del derecho a que se refiere el párrafo anterior se computará, en el caso de que el contrato tenga por objeto la entrega de bienes, a partir de su recepción por el adherente, y en los casos de prestaciones de servicios a partir del día de celebración del contra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Si la información sobre las condiciones generales o la confirmación documental tiene lugar con posterioridad a la entrega de los bienes o a la celebración del contrato, respectivamente, el plazo se computará desde que tales obligaciones queden totalmente cumplidas. En caso de cumplimiento defectuoso o incompleto de la obligación de remitir justificación documental de los términos del contrato a que se refiere el artículo anterior, la acción de resolución no caducará hasta transcurridos tres meses computados en la forma establecida en el apartado anterior.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4. Ejercitado el derecho de resolución el predisponente estará obligado a devolver las cantidades recibidas sin retención alguna inmediatamente y nunca después de treinta día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5. Queda excluido el derecho de resolución en aquellos casos en que por la naturaleza del contenido de las prestaciones sea imposible llevarlo a cabo, sin perjuicio de la reclamación de los daños y perjuicios sufrid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rtículo 5.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tribución de la carga de la prueb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 carga de la prueba sobre la existencia y contenido de la información previa de las cláusulas del contrato; de la entrega de las condiciones generales; de la justificación documental de la contratación una vez efectuada; de la renuncia expresa al derecho de resolución; así como de la correspondencia entre la información, entrega y justificación documental y el momento de sus respectivos envíos, corresponde al predisponente.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2. A estos efectos, y sin perjuicio de cualquier otro medio de prueba admitido en derecho, cualquier documento que contenga la citada información aun cuando no se haya extendido en soporte papel, como las cintas de grabaciones sonoras, los disquetes y, en particular, los documentos electrónicos y telemáticos, siempre que quede garantizada su autenticidad, la identificación fiable de los manifestantes, su integridad, la no alteración del contenido de lo manifestado, así como el momento de su emisión y recepción, será aceptada en su caso, como medio de prueba en los términos resultantes de la legislación aplicab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39:00Z</dcterms:created>
  <dc:creator>AICAR</dc:creator>
  <dc:description/>
  <dc:language>en-US</dc:language>
  <cp:lastModifiedBy>aicar</cp:lastModifiedBy>
  <dcterms:modified xsi:type="dcterms:W3CDTF">2004-07-06T17:12:00Z</dcterms:modified>
  <cp:revision>3</cp:revision>
  <dc:subject/>
  <dc:title>Real Decreto 1906/1999, de 17</dc:title>
</cp:coreProperties>
</file>